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июня 2015 г. N 5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2962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Конструктивные особенности здания МБОУ «Кильдуразовская ООШ» обеспечивают доступ инвалидов и лиц с ограниченными возможностями здоровья  в здание школы, но есть конструктивные недоработки для инвалидов-колясочников и незрячих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1:00Z</dcterms:created>
  <dc:creator>User</dc:creator>
  <dc:description/>
  <cp:keywords/>
  <dc:language>en-US</dc:language>
  <cp:lastModifiedBy>777</cp:lastModifiedBy>
  <dcterms:modified xsi:type="dcterms:W3CDTF">2021-04-27T07:38:00Z</dcterms:modified>
  <cp:revision>3</cp:revision>
  <dc:subject/>
  <dc:title/>
</cp:coreProperties>
</file>